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ГУ имени Ф. Скорины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ab/>
        <w:t>(</w:t>
      </w:r>
      <w:r>
        <w:rPr>
          <w:sz w:val="18"/>
          <w:szCs w:val="18"/>
        </w:rPr>
        <w:t>дата утвержд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____ / уч.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ЕДИНОБО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1-03 02 01 «Физическая культура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 на основе   образовательного стандарта высшего образования ОСВО 1-03 02 01-2013 и учебного плана специальности 1-03 02 01 Физическая культура</w:t>
      </w:r>
    </w:p>
    <w:p>
      <w:pPr>
        <w:pStyle w:val="Normal"/>
        <w:widowControl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(рег. номер А-03-02-13 от 26.08.2013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Б. Пирогов – ст. преподаватель кафедры физического воспитания и спорта;  </w:t>
      </w:r>
    </w:p>
    <w:p>
      <w:pPr>
        <w:pStyle w:val="Normal"/>
        <w:jc w:val="both"/>
        <w:rPr/>
      </w:pPr>
      <w:r>
        <w:rPr>
          <w:sz w:val="28"/>
          <w:szCs w:val="28"/>
        </w:rPr>
        <w:t>Ю.А. Григорьев – ст. преподаватель кафедры спортивных дисциплин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.С.Кветинский- </w:t>
      </w:r>
      <w:r>
        <w:rPr>
          <w:sz w:val="28"/>
        </w:rPr>
        <w:t>доцент, кафедры «Физическое воспитание и спорт», к.п.н., доцент УО «Белорусский государственный университет транспорта»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К.К. Бондаренко – </w:t>
      </w:r>
      <w:r>
        <w:rPr>
          <w:sz w:val="28"/>
        </w:rPr>
        <w:t>заведующий кафедрой физического воспитания и спорта УО «ГГУ им. Ф. Скорины», кандидат педагогических наук, доцен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spacing w:before="60" w:after="6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szCs w:val="28"/>
        </w:rPr>
        <w:t>Кафедрой спортивных дисциплин</w:t>
      </w:r>
      <w:r>
        <w:rPr>
          <w:color w:val="0000FF"/>
          <w:szCs w:val="28"/>
        </w:rPr>
        <w:t xml:space="preserve">  </w:t>
      </w: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учно-методическим советом  учреждения образования «Гомельский государственный университет 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keepNext w:val="tru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Общие сведения о спортивных единоборствах. Характеристика спор</w:t>
        <w:softHyphen/>
        <w:t>тивных единоборств, отличительные особенности. Исторические сведения о возникновении и эволюции спортивных единоборств. Основные вехи развития видов спортивной борьбы, дзюдо, бокс, фехтование, таэквандо, карате. Меры безопас</w:t>
        <w:softHyphen/>
        <w:t>ности занятий спортивными единоборствами. Классификация основных по</w:t>
        <w:softHyphen/>
        <w:t>нятий, определений, терминов в спортивных единоборствах: захваты, дис</w:t>
        <w:softHyphen/>
        <w:t>танции, стойки, положения, технические и тактические приемы. Школа спе</w:t>
        <w:softHyphen/>
        <w:t>циальных движений и действий в спортивных единоборствах: передвижения, повороты, подвороты, выпады, седы, атакующие и блокирующие действия руками, подсекающие, подбивающие, поднимающие действия ногами, прие</w:t>
        <w:softHyphen/>
        <w:t>мы страховки и самостраховки, особенности проведения разминки. Основы техники видов спортивных единоборств: техника греко-римской борьбы в стойке и партере, особенности техники вольной борьбы и дзюдо. Ударная техника руками и ногами (бокс, каратэ, таэквандо). Специально-подготовитель</w:t>
        <w:softHyphen/>
        <w:t>ные упражнения и игры с элементами единоборств. Подводящие упражне</w:t>
        <w:softHyphen/>
        <w:t>ния. Имитационные действия игры в теснения, касания, коллектив</w:t>
        <w:softHyphen/>
        <w:t>ные подвижные игры, игры с элементами борьбы. Основы самозащиты сред</w:t>
        <w:softHyphen/>
        <w:t>ствами спортивных единоборств. Ответные действия от захватов, бросков, ударов ногами и руками. Методика обучения и тре</w:t>
        <w:softHyphen/>
        <w:t>нировки в видах спортивных единоборств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 дисциплины обязательного компонента «Спортивные единоборства» предусмотрено государственным образовательным стандартом и учебным планом подготов</w:t>
        <w:softHyphen/>
        <w:t xml:space="preserve">ки специалистов по специальности 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- 03 02 01 - «Физическая культура»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Актуальность введения в программу подготовки специалистов указан</w:t>
        <w:softHyphen/>
        <w:t>ного профиля данной дисциплины связана с необходимостью углубления, расширения и совершенствования знаний студентов в отдельных видах еди</w:t>
        <w:softHyphen/>
        <w:t>ноборств: борьба вольная и греко-римская, дзюдо, фехтование, бокс, каратэ, таэквандо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дисциплины государственного компонента «Спортивные единоборства» - овладение студентами методикой спортивных единоборст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рганизацией учебной работы и основами преподавания практического курса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бщих основ техники и методики обучения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базовых технико-тактических действий и методики их преподавания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ведения единоборств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спортивных единоборств. 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должны</w:t>
      </w:r>
    </w:p>
    <w:p>
      <w:pPr>
        <w:pStyle w:val="Normal"/>
        <w:keepNext w:val="true"/>
        <w:shd w:fill="FFFFFF" w:val="clear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Style13"/>
        <w:keepNext w:val="tru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Style13"/>
        <w:keepNext w:val="true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Физическая  культура» студенты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ть  компетенциями: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31"/>
        <w:keepNext w:val="true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7. 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8.Уметь 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9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К-10. Проявлять инициативу и креативность, в том числе в нестандартных ситуациях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color w:val="FF66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Style21"/>
        <w:keepNext w:val="true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Style21"/>
        <w:keepNext w:val="true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 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 Работать с нормативными правовыми актами и другими документам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5. Анализировать и оценивать собранные данны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6. Взаимодействовать со специалистами смежных профиле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-17. Вести переговоры с другими заинтересованными участникам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18. Пользоваться глобальными информационными ресурсами, владеть современными средствами телекоммуникаций.</w:t>
      </w:r>
    </w:p>
    <w:p>
      <w:pPr>
        <w:pStyle w:val="Style13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К-19. 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1. 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К-23. Осуществлять пропаганду физической культуры, спорта и туризма, здорового образа жизн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щее количество часов – 41, аудиторное количество часов – 34, из них: лекции – 6 часов, практические занятия – 28 часа.                              Форма  отчетности – зачет.</w:t>
      </w:r>
      <w:r>
        <w:br w:type="page"/>
      </w:r>
    </w:p>
    <w:p>
      <w:pPr>
        <w:pStyle w:val="Title"/>
        <w:keepNext w:val="true"/>
        <w:widowControl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ЛЕКЦИОННЫЙ КУРС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СПОРТИВНЫХ  ЕДИНОБОРСТВ ВКЛЮЧЕННЫХ В ПРОГРАММУ ОЛИМПИЙСКИХ ИГР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Характеристика олимпийских видов единоборств. Амуниция и оборудование. Методика обучения в видах спортивных единоборст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ИСТОРИЯ РАЗВИТИЯ СПОРТИВНЫХ ЕДИНОБОРСТВ ВКЛЮЧЕННЫХ В ПРОГРАММУ ОЛИМПИЙСКИХ ИГР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, СИСТЕМАТИКА И ТЕРМИНОЛОГИЯ СПОРТИВНЫХ ЕДИНОБОРСТВ ВКЛЮЧЕННЫХ В ПРОГРАММУ ОЛИМПИЙСКИХ ИГР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фика технических приемов. Основные понятия и термины спортивных единоборств. Классификация технико-тактических действий в спортивных единоборств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АКТИЧЕСКИЙ КУРС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Формирование навыков безопасного падения в единоборствах. Упражнения страховки самостраховки в единоборствах. Развитие физических качеств.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вольной и греко-римской борьбе. Основные положения в вольной и греко-римской борьбе. Развитие физических качеств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ехнические действия в стойке и партере в вольной борьбе. Тактические действия в вольной борьбе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Технические действия в стойке картере в греко-римской борьбе. Тактические действия в греко-римской борьб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дзюдо. Технические действия в положении стоя и лежа. Развитие физических кач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в дзюдо. Тактические действия в дзюдо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тхэквондо. Основные положения в каратэ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тхэквондо. Технические действия в каратэ. Развитие физических качеств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ействия в тхэквондо. Тактические действия в тхэквондо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сновные положения в боксе. Технические действия в боксе. Развитие физических качеств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пециальные упражнения в боксе. Тактические действия в боксе. Развитие физических кач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в фехтовании. Технические действия в фехтовании. Развитие физических качест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в фехтовании. Тактические действия в фехтовании. Развитие физических качест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Контрольное тестирование по овладению основными технико-тактическими действиями в спортивных единоборствах включённых в программу Олимпийских игр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le"/>
        <w:widowControl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"/>
        <w:widowControl/>
        <w:rPr>
          <w:caps/>
        </w:rPr>
      </w:pPr>
      <w:r>
        <w:rPr>
          <w:caps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425"/>
        <w:gridCol w:w="709"/>
        <w:gridCol w:w="850"/>
        <w:gridCol w:w="709"/>
        <w:gridCol w:w="425"/>
        <w:gridCol w:w="851"/>
        <w:gridCol w:w="32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раздела, темы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контрол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наний</w:t>
            </w:r>
          </w:p>
        </w:tc>
      </w:tr>
      <w:tr>
        <w:trPr>
          <w:trHeight w:val="23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ские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бораторны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 1 ЛЕКЦИОННЫ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 ВИДЫ СПОРТИВНЫХ 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Характеристика олимпийских видов единоборств. Амуниция и оборудование. Методика обучения в видах спортивных единоборств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 ИСТОРИЯ РАЗВИТ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озникновения и развития спортивных единоборств. Этапы включения в программу олимпийских игр. История выступления белорусских спортсменов на олимпийских игр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КЛАССИФИКАЦИЯ, СИСТЕМАТИКА И ТЕРМИНОЛОГИЯ СПОРТИВНЫХ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технических приемов. Основные понятия и термины спортивных единоборств. Классификация технико-тактических действий в спортивных единоборст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ПРАКТИЧЕСКИ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ормирование навыков безопасного падения в единоборст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траховки самостраховки в единоборствах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витие физических качеств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пециальные упражнения в вольной и греко-римской борьб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сновные положения в вольной и греко-римск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хнические действия в стойке и партере в вольн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вольн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хнические действия в стойке партере в греко-римской борь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греко-римской борьб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дзю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положении стоя и ле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дзю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дз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тхэквонд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положения в кара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кара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хнические действ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актические действия в тхэквон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ециальные упражнения в бокс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бок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действ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ьные упражнен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ктические действия в фехт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изических кач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владение основными технико-тактическими действиями в спортивных единобор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itle"/>
        <w:widowControl/>
        <w:rPr>
          <w:caps/>
        </w:rPr>
      </w:pPr>
      <w:r>
        <w:rPr>
          <w:caps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425"/>
        <w:gridCol w:w="709"/>
        <w:gridCol w:w="708"/>
        <w:gridCol w:w="709"/>
        <w:gridCol w:w="425"/>
        <w:gridCol w:w="709"/>
        <w:gridCol w:w="3260"/>
      </w:tblGrid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, темы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раздела, тем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контроля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наний</w:t>
            </w:r>
          </w:p>
        </w:tc>
      </w:tr>
      <w:tr>
        <w:trPr>
          <w:trHeight w:val="14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ски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 ЛЕКЦИОННЫ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 ВИДЫ СПОРТИВНЫХ 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Характеристика олимпийских видов единоборств. Амуниция и оборудование. Методика обучения в видах спортивных единоборств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ПРАКТИЧЕСКИ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навыков безопасного падения в единоборствах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жнения страховки самостраховки в единоборствах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ые упражнения в вольной, греко-римской борьбе и дзюдо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оложения в вольной, греко-римской борьбе и дзюдо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ые упражнения в боксе, карате, тхэквондо и фехтовании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оложения в боксе, карате, тхэквондо и фехтовании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Овладение основными технико-тактическими действиями в спортивных единобор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/>
        <w:t>Заочная форма обучения (сокращенное обуч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425"/>
        <w:gridCol w:w="567"/>
        <w:gridCol w:w="850"/>
        <w:gridCol w:w="709"/>
        <w:gridCol w:w="425"/>
        <w:gridCol w:w="709"/>
        <w:gridCol w:w="340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раздела, темы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Р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контроля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наний</w:t>
            </w:r>
          </w:p>
        </w:tc>
      </w:tr>
      <w:tr>
        <w:trPr>
          <w:trHeight w:val="16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ктически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инарски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абораторные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 ЛЕКЦИОННЫ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 ВИДЫ СПОРТИВНЫХ  ЕДИНОБОРСТВ ВКЛЮЧЕННЫХ В ПРОГРАММУ ОЛИМПИЙСКИХ ИГ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Характеристика олимпийских видов единоборств. Амуниция и оборудование. Методика обучения в видах спортивных единоборств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ПРАКТИЧЕСКИЙ КУ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навыков безопасного падения в единоборствах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жнения страховки самостраховки в единоборствах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ые упражнения в вольной, греко-римской борьбе и дзюдо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оложения в вольной, греко-римской борьбе и дзюдо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ые упражнения в боксе, карате, тхэквондо и фехтовании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положения в боксе, карате, тхэквондо и фехтовании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физических качест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ладение основными технико-тактическими действиями в спортивных единоборств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63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6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РАКТИЧЕСКИЙ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авыков безопасного падения в единобор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страховки самостраховки в единобор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физических каче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ые упражнения в вольной и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в вольной и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действия в стойке и партере в вольн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вольн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действия в стойке партере в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греко-римской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положении стоя и л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дзю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дзю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тхэквон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ложения в карат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карат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е действ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ктические действия в тхэквон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ьные упражнения в бок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бо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действ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ые упражнен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ктические действия в фехт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е тестирование по овладению основными технико-тактическими действиями в спортивных единоборствах включённых в программу Олимпийски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владение основными технико-тактическими действиями в спортивных единобор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ндаренко К.К., Лисаевич Е.П., Федорович Е.А. Карате. Этикет додзё: практическое пособие / М-во образов. РБ, Гомельский гос. ун-т им. Ф.Скорины. – Гомель: ГГУ им.Ф.Скорины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- Гомель: ГГУ им. Ф Скорины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Гуков, Л.К. Спортивное единоборство / Л.К.Гуков. – Мг.: Ураджай, 2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ьменков, В.В. Спортивная борьба: учебное пособие / В.В.Кузьменков. – Воронеж: ФиС, 200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бучения ударам ногами в таэквондо: практическое пособие / М.Ф. Костырко, Е.А. Кобец ; Гомельский гос. ун-т им. Ф. Скорины. – Гомель: ГГУ им. Ф. Скорины, 2019. – 31с.</w:t>
      </w:r>
    </w:p>
    <w:p>
      <w:pPr>
        <w:pStyle w:val="22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ирогов С.Б., Лапицкая Л.А. Повышение спортивного мастерства. Вольная борьба: практическое пособие / ГГУ им. Ф. Скорины. г.Гомель.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временная спортивная тернировка боксера: Практическое пособие, В2 Т. Т.1 / В.П.Баранов, Д.В.Баранов. – Гомель: Сож, 2008. – 36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временная спортивная тренировка боксера. В 2 т., </w:t>
      </w:r>
      <w:r>
        <w:rPr>
          <w:spacing w:val="-4"/>
          <w:sz w:val="28"/>
          <w:szCs w:val="28"/>
        </w:rPr>
        <w:t>том II: Наука побеждать / В.П. Баранов, Д.В. Баранов. Челябинск: «Оригами», 2013 г. – 496 с.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е единоборства (борьба вольная, дзюдо) : практическое руководство / С.Б. Пригов, Д.Д. Захарченко, Л.А. Лапицкая ; Гомельский гос. ун-т им. Ф. Скорины. – Гомель: ГГУ им. Ф. Скорины, 2019. – 39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хтование. Учебник для ин-тов физической культуры. Под редакцией Д.А. Тышлера. М., «Физкультура и спорт», 1978. – 336с. с ил.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инг – гарант непотопляемости теории спортивной тренировки //Теория и практика физкультуры. – М.:ФиС, 2000. - №3</w:t>
      </w:r>
    </w:p>
    <w:p>
      <w:pPr>
        <w:pStyle w:val="22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-2977" w:leader="none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енек Н.Г., Лапицкая Л.А. Оказание первой доврачебной помощи на занятиях по физической культуре: практическое руководство / Гомель, ГГУ им.Ф.Скорины. 200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ind w:firstLine="39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9:00Z</dcterms:created>
  <dc:creator>yakubovskaya</dc:creator>
  <dc:description/>
  <cp:keywords/>
  <dc:language>en-US</dc:language>
  <cp:lastModifiedBy>Admin</cp:lastModifiedBy>
  <cp:lastPrinted>2020-03-04T10:43:00Z</cp:lastPrinted>
  <dcterms:modified xsi:type="dcterms:W3CDTF">2022-01-25T04:24:00Z</dcterms:modified>
  <cp:revision>12</cp:revision>
  <dc:subject/>
  <dc:title>Учреждение образования</dc:title>
</cp:coreProperties>
</file>